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II Convegno Regionale SiFop della Campania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Napoli  18-11-2021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uditorium Ordine dei Medici Chirurghi e Odontoiatri Di Napol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ll’istituzione del SSN, nel 1978, sono stati promulgati numerosi Piani Sanitari Nazionali che nel corso del tempo hanno evidenziato che la centralità delle cure non dovesse essere solo a carico dell’Ospedale, ma che il Territorio potesse dare un importante contributo nella realizzazione dei Percorsi Diagnostici Terapeutici per le diverse patologie,soprattutto a elevato impatto socio sanitario. Nell’ultimo decennio è stato ulteriormente  ribadito, tutto ciò, alla luce della elevata prevalenza delle pluripatologie nel “Piano Nazionale della Cronicità del 2016”                                                                                                                                                      La Pari dignità tra gli Specialisti ospedalieri e territoriali, il Coordinamento e il Feedback dei percorsi di cura tra ospedale e territorio sono le fondamenta per realizzare i modelli organizzativi già normati da tempo e che nella nostra Regione sono sì presenti, ma di frequente a macchia di leopar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Questo è un estratto del razionale del secondo Convegno Regionale SIFoP della Campania che la dott.ssa Paola Mattei, Segretario nazionale della SIFoP ha organizzato per il 18/11/2021 con il titolo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mative e Modelli Organizzativi in Sanità: Coordinamento e Feedback tra Ospedale e Territorio in Regione Camp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Che si terrà presso l’auditorium dell’Ordine dei medici, Chirurghi ed Odontoiatri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l convegno potrà attirare interesse sui temi trattati e dare uno sprone alle Istituzioni a procedere sul cambiamento della sanità, come richiesto dalle normative vigenti.                                                                                                                                              Seneca ci ricorda che “Il Segreto del Cambiamento è concentrare tutta l’energia, non nel Combattere il Vecchio, ma nel Costruire il Nuovo”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li Specialisti Ambulatoriali, di certo, sono pronti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Convegno, che è stato accreditato per n. 6 crediti formativi ECM, potranno partecipare 75 Medici Specialisti Ambulatoriali (area multidisciplinare) che dovranno obbligatoriamente pre iscriversi utilizzando il modulo allegato da inviare esclusivamente per mail a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info@sumainapoli.it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 è consentita l’iscrizione diretta in sede congressuale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n-US"/>
        </w:rPr>
        <w:t>Cercheremo comunque di comunicare appena possibile l’ammissione o meno al corso. In ogni caso vi anticipiamo che si stanno programmando altri eventi per venire incontro alle numerose richieste di formazione professionale che ci stanno arrivando dagli iscrit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>Di seguito il programma ed in allegato il modulo da utilizzare per la pre-iscrizio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mative e Modelli Organizzativi in Sanità : Coordinamento e Feedback tra Ospedale e Territorio in Regione Campan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8,30  Registrazione Partecipan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,00  Saluti Istituzional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Introduzione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9,30  PNRR e Modelli in Sanità</w:t>
      </w:r>
      <w:r>
        <w:rPr>
          <w:b/>
          <w:sz w:val="24"/>
          <w:szCs w:val="24"/>
        </w:rPr>
        <w:t xml:space="preserve"> ( L. Sodan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Prima Sessione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DTA ONCOLOGICI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oderatori ( F. Cimmino  - A. Iannaccone 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</w:t>
      </w:r>
      <w:r>
        <w:rPr>
          <w:sz w:val="24"/>
          <w:szCs w:val="24"/>
        </w:rPr>
        <w:t>10.00  La Rete Oncologica Campana ( T. Spinosa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0.30  PDTA per il carcinoma della mammella  (R.Mabilia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1,00  PDTA per il carcinoma del colon-retto  ( A. Savastano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,30  Pianeta Melanoma: prevenzione,diagnosi,percorsi assistenziali  ( D. Postiglione)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econda Session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ABILITA’ e FRAGILITA’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</w:t>
      </w:r>
      <w:r>
        <w:rPr>
          <w:b/>
          <w:sz w:val="24"/>
          <w:szCs w:val="24"/>
        </w:rPr>
        <w:t>Moderatori  E Scalzone – N.Varricch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,00  Dimissione protetta Ospedale- territorio  nel  paziente fragile    ( G.  Matarazzo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,30 La Gestione del  paziente  fragile al domicilio: Porte Uniche di Accesso ai serviz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D.Manzella 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13.00  Management del Piede Diabetico ( P.Mattei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3,30 :   Ligth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8"/>
          <w:szCs w:val="28"/>
          <w:u w:val="single"/>
        </w:rPr>
        <w:t>Terza Session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FOCU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 possiamo dirigere il vento, ma possiamo orientare le vele”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</w:t>
      </w:r>
      <w:r>
        <w:rPr>
          <w:b/>
          <w:sz w:val="24"/>
          <w:szCs w:val="24"/>
        </w:rPr>
        <w:t>Moderatori C .Imperatore- M.P. Monaco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4,00   Polmonite Interstiziale in acuto  da Covid19  ( V. Langella)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4,30  Follow-up  del paziente con pregressa polmonite interstiziale da Covid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G.Scotto di Frega)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8"/>
          <w:szCs w:val="28"/>
          <w:u w:val="single"/>
        </w:rPr>
        <w:t>Report dei lavori congressuali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Moderatore  G. Peperoni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5,00  Tavola Rotonda con i Relatori : Opinioni a Confront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6,00 Compilazione e consegna dei questionari di Verific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esponsabile Scientifico                                                           Comitato Scientific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r.ssa Mattei Paola                                                                  Dr. V. Langella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Dr.ssa D.Manzell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r.ssa M.P.Monaco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Dr. G. Peperon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Dr .L. Sodan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Dr. G. Scotto di Fr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mainapo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6:00Z</dcterms:created>
  <dc:creator>matte</dc:creator>
  <dc:description/>
  <cp:keywords/>
  <dc:language>en-US</dc:language>
  <cp:lastModifiedBy>nnardella</cp:lastModifiedBy>
  <cp:lastPrinted>2021-10-07T18:16:00Z</cp:lastPrinted>
  <dcterms:modified xsi:type="dcterms:W3CDTF">2021-10-11T14:02:00Z</dcterms:modified>
  <cp:revision>6</cp:revision>
  <dc:subject/>
  <dc:title/>
</cp:coreProperties>
</file>